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rychleným de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 proti všem pl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šeň nech znít do ti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bledlý příbě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odnáší pr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se nás dvou netý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aždý p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rapné si l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pím tou nemo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svírá a pá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írá h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nám pak po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ýt pomýlen září hvě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ch ještě na břehu st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á toulal se blízko c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iným se sm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roč tajně se blíží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ělo už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zdá se to šíl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á to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j a nech se mnou vé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ňme v příze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řej nám bez tíže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m, že neohro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se nám mů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ím jíst v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chci nic h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žádám zár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zachránit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 mávnutím s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náhrady bez výl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plavou váš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obalím 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ím, zda odol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m si to všech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m si to h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áhej, slevu Ti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ýt pomýlen září hvězd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se nám mů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se nám můž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se nám může stá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Láska se nám může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3:05:00Z</dcterms:created>
  <dc:creator>Jaroslav Holeček</dc:creator>
  <dc:description/>
  <cp:keywords/>
  <dc:language>en-US</dc:language>
  <cp:lastModifiedBy>Jaroslav Holeček</cp:lastModifiedBy>
  <dcterms:modified xsi:type="dcterms:W3CDTF">2024-01-13T23:06:00Z</dcterms:modified>
  <cp:revision>1</cp:revision>
  <dc:subject/>
  <dc:title/>
</cp:coreProperties>
</file>